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60"/>
        <w:gridCol w:w="3937"/>
      </w:tblGrid>
      <w:tr>
        <w:trPr>
          <w:trHeight w:val="60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и его адрес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</w:t>
            </w:r>
          </w:p>
        </w:tc>
      </w:tr>
      <w:tr>
        <w:trPr>
          <w:trHeight w:val="11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Ликвидация подстанции ТП-3П и вынос кабельных линий за территорию строительства жилого комплекса по ул.Кожевенной,46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-монтажные, пусконаладочные работы</w:t>
            </w:r>
          </w:p>
        </w:tc>
      </w:tr>
      <w:tr>
        <w:trPr>
          <w:trHeight w:val="177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Новошахтинский завод нефтепродуктов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йнефтегаз"  (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камер внутриплощадочных сетей очистных сооружений и монолитные работы по благоустройству сливных ж/д эстакад</w:t>
            </w:r>
          </w:p>
        </w:tc>
      </w:tr>
      <w:tr>
        <w:trPr>
          <w:trHeight w:val="300" w:hRule="atLeast"/>
        </w:trPr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по ул.Кожевенной,26 г.Краснодар"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 по прокладке тепловой сет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П-195П до ТП93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кабеля АСБл-10         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6-ти этажный жилой дом по ул.Промышленная, 19/Б литер 1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е электромонтажные работы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6-ти этажный жилой дом по ул.Промышленная,19/Б литер 1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-во внут.систем  отопления,водоснабжения,канализации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нция Юго-Западная  ул.Алтайская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кабельной линии 10 кВ   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нция Юго-Западная  ул.Алтайская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вод в подстанцию каб.линии 0,4 кВ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клад по ул.Уральской,128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ининвест"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системы освещения         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6-ти этажный жилой дом по пр.Чекистов,26 литер 3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р-во внутренних систем  отопления, водоснабжения, канализации             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ул.Кожевенная,46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кабельной линии            10 кВ и 0,4 кВ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ул.Монтажников,12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установке соед.муфт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ул.Монтажников,12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уст-ву каб.линиии 0,4 кВ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Кислородный завод г.Краснодар"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ининвест"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нос кабельной линиии  КЛ-10кВ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ул.Кожевенная,46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уст-ву внутриплощад.кана лизации     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6-ти этажный жилой дом  ул.Кожевенная,46  литер 2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-во внут.систем  отопления,водоснабжения,канализации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6-ти этажный жилой дом по ул.Промышленная,19/Б литер 2 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-во внут.систем  отопления,водоснабжения,канализации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пр.Чекистов,26 г.Краснода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-во внутрикварт. тепловых сетей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л.Каляева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ремонту каб.линии 10кВ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л.Каляева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каб.муфт         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с.Пашковский ул.Садовая-Краевая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мплекс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нос кабельной трассы   6КЛ-0,4 кВ        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пр.Чекистов,8/4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кабельной линии        0,4 кВ                  </w:t>
            </w:r>
          </w:p>
        </w:tc>
      </w:tr>
      <w:tr>
        <w:trPr>
          <w:trHeight w:val="12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стройка к КДШИ № 8 по ул.Лузана,1 Наружные тепловые сети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Управление капитального строительства муниципального образования г.Краснодара"                    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тепловые сети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конструкция ул.Длинной в г.Краснодаре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"Управление капитального строительства муниципального образования г.Краснодара"                    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сети: вода, ливневая канализация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пр.Чекистов,26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-во наужной ливневой канализации   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ой комплекс пр.Чекистов,26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кабельной линии  0,4 кВ              </w:t>
            </w:r>
          </w:p>
        </w:tc>
      </w:tr>
      <w:tr>
        <w:trPr>
          <w:trHeight w:val="12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апитальный ремонт административного здания ОПФР по Краснодарскому краю по адресу : г.Краснодар, ул.Красноармейская,136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Калорит" Строительный холдинг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монтажные и сантехнические работы            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ДОУ "Центр развития ребенка- детский сад  № 122 г.Краснодар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"Центр развития ребенка- детский сад                 № 122"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роительные и сантехнические работы            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"Детский сад комбинированного вида "Солнышко "  № 87 г.Краснодар"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ДОУ "Детский сад комбинированного вида "Солнышко "  № 87 "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роительные и электромонтажные  работы                       </w:t>
            </w:r>
          </w:p>
        </w:tc>
      </w:tr>
      <w:tr>
        <w:trPr>
          <w:trHeight w:val="9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-ти этажный жилой дом  литер 40/2 во II ЭЖР в г.Краснодаре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Южная Строительная Монтажная Компания"                   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е электромонтажные работы                                 </w:t>
            </w:r>
          </w:p>
        </w:tc>
      </w:tr>
      <w:tr>
        <w:trPr>
          <w:trHeight w:val="12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12-ти этажный жилой дом  литер 40/2 во II ЭЖР в г.Краснодаре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жная Строительная Монтажная Компания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ружные сети:                      водоснабжение,   ливневая канализация,               бытовая канализация </w:t>
            </w:r>
          </w:p>
        </w:tc>
      </w:tr>
      <w:tr>
        <w:trPr>
          <w:trHeight w:val="133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23-х этажное административное здание с цокольным  этажом  ООО "Крайкоопреммонтаж" по ул.Монтажников,1 в г.Краснодаре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Югмонтажспецстрой"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енние сантехнические и электромонтажные  работы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боты по устройству перегородок из пазогребневых плит                 </w:t>
            </w:r>
          </w:p>
        </w:tc>
      </w:tr>
      <w:tr>
        <w:trPr>
          <w:trHeight w:val="60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40-квартирный жилой дом по ул.Новой в ст.Динской"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Модуль-Инвест"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электромонтажные работы</w:t>
            </w:r>
          </w:p>
        </w:tc>
      </w:tr>
      <w:tr>
        <w:trPr>
          <w:trHeight w:val="88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Жилые дома литер 10/1 и литер 10/2 по ул.Восточно-Кругликовской и ул.Солнечной в Прикубанском внутригородском округе г.Краснодара»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О "PSM Building"  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 и внутренние  электромонтажные рабо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водопров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бытовой кан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теплосе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59"/>
        <w:gridCol w:w="4017"/>
      </w:tblGrid>
      <w:tr>
        <w:trPr>
          <w:trHeight w:val="6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ногоэтажный  2-х  секционный жилой дом   литер 1 в составе жилого комплекса по ул.Воровского,15 в г.Краснодар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устройству внутренних систем отопления, водоснабжения, канализации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Многоэтажный жилой дом  со встроено- пристроенным ДОУ на 40 мест по пр..Чекистов,26  в г.Краснодар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Нефтестрой индустрия-Юг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устройству внутренних систем отопления, водоснабжения, канализац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й жилой комплекс  по ул.им.Архитектора Ишунина,7/1 в г.Краснодаре»Многоэтажный жилой дом Литер 1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истемы электрического освещения и силового обору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ногоэтажный жилой комплекс  по проспекту им.Константина Образцова,25  в г.Краснодаре»  Литер 2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  водоснабжения и канализации В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ногоэтажный жилой комплекс  по проспекту им.Константина Образцова,25  в г.Краснодаре»  Литер 2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устройству системы электрического освещения и силового обору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ногоэтажный жилой комплекс  по проспекту им.Константина Образцова,25  в г.Краснодаре»  Литер 1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устройству системы электрического освещения и силового обору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й жилой комплекс  по ул.им.Архитектора Ишунина,7/1 в г.Краснодаре»Многоэтажный жилой дом Литер 2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истемы электрического освещения и силового обору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ногоэтажный жилой комплекс  по проспекту им.Константина Образцова,25  в г.Краснодаре»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ТЭ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Работы по устройству внутриплощадочных сетей электроснабжен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,1-й этап. Литер 2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утреннего водоснабжения ,канализации, отопления и вентиляции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,1-й этап. Литер 3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лаботочных  се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,II-й этап. Литер 5.1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утреннего водопровода, канализации, отопления, вентиляции, транзитных воздуховодов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,II-й этап. Литер 5.2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утреннего водопровода ,протиовожарного водопровода канализации, отопления и венти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лаботочных  се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,II-й этап. Литер 5.4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утреннего водоснабжения ,канализации, отопления и венти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лаботочных  се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,II-й этап. Литер 6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утреннего водоснабжения ,канализации, отопления и венти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лаботочных  сет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ногоэтажные жилые дома со встроено-пристроенными помещениями и подземной автостоянкой по ул.Красная № 176 в г.Краснодаре,I –й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-й этап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, канализации, ливневой канализаци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этажные жилые дома со встроено-пристроенными помещениями и подземной автостоянкой по ул.Красная № 176 в г.Краснодар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отос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, наружные сети бытовой канализации, наружные теплосети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она размещения комплекса павильонов, предназначенных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ля торговли продуктами питания по адресу г.Кр-р, ул.Красная,176/5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отос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устройству наружной  сети водопровода,канализаци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 по монтажу силовых кабелей 0,4 к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Электромонтажные работы, освещение,молниезащита, заземление и щит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боты по устройству тротуарной  плит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Многоквартирные жилые дома по ул.9 Мая,48/1 Литер 1, Литер 2,Литер 3 в г.Краснодар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ви-Строй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электромонтаж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слаботочных  сетей. Сплинклерная  система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Жилой комплекс по ул.2-я Краснодарская в г.Ростове-на-Дону.Многоквартирные  жилые дома Литер 1 и Литер 2 со встроенными помещениями общественного назначения по ул.2-я Краснодарская,169б  в г.Ростове-на-Дону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 этапы строительств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еплощадочных сетей бытовой канализации К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еплощадочных сетей ливневой канализации  К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роезда  вдоль  Серв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Жилой комплекс по ул.2-я Краснодарская в г.Ростове-на-Дону.Многоквартирные  жилые дома Литер 1 и Литер 2 со встроенными помещениями общественного назначения по ул.2-я Краснодарская,169б  в г.Ростове-на-Дону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 xml:space="preserve"> 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 xml:space="preserve">  этапы строительств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PSM Building"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рокладки труб ПВХ для электропроводки в «теле бетона» Секция 1,Секция 2, Секция 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.Краснодар, ул.Красная,176/6 (Литер Щ-Щ6)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Лотос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внутриплощадочных сетей электроснабжения 0,4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кабельных линий  (каб.линии СИП,КЛ и В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ереносу трансформаторной подстанции ТП-599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наружных и внутренних сетей электр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г.Краснодар, ул.Красная,176/6 (Литер Щ-Щ6)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Лотос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наружных сетей бытовой канализации  К1, монтаж жироуло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кладке трубопровода ХВС  в Насосную станцию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ерритория земельного участка по адресу г.Краснодар, ул.Красная,176/6 (кадастровый номер 23:43:0302015:5774)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Лотос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: асфальтобетонное  покрытие, покрытие из тротуарной плитки, установка бордюрных камней, монтаж водопроводных лотков дождевой 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Инженерные сети комплекса многоэтажных  домов со встроено-пристроенными помещениями ,детским садом, подземно-надземными автостоянками, котельной по ул.Стахановская вг.Краснодар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»                                  « Нефтестройиндустрия-  Юг 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кладке кабельной линии 6к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sz w:val="22"/>
        <w:szCs w:val="22"/>
      </w:rPr>
      <w:t>Россия, 350015, г. Краснодар, ул. Кузнечная, 37, тел./факс: (861) 200-15-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6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align>center</wp:align>
          </wp:positionV>
          <wp:extent cx="1143000" cy="923925"/>
          <wp:effectExtent l="0" t="0" r="0" b="0"/>
          <wp:wrapTight wrapText="bothSides">
            <wp:wrapPolygon edited="0">
              <wp:start x="-183" y="0"/>
              <wp:lineTo x="-183" y="21375"/>
              <wp:lineTo x="21600" y="21375"/>
              <wp:lineTo x="21600" y="0"/>
              <wp:lineTo x="-1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81400" cy="3453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345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  <w:p>
    <w:pPr>
      <w:pStyle w:val="Header"/>
      <w:tabs>
        <w:tab w:val="clear" w:pos="4677"/>
        <w:tab w:val="clear" w:pos="9355"/>
        <w:tab w:val="left" w:pos="1965" w:leader="none"/>
      </w:tabs>
      <w:spacing w:lineRule="atLeast" w:line="120"/>
      <w:jc w:val="center"/>
      <w:rPr/>
    </w:pPr>
    <w:r>
      <w:rPr/>
      <w:t xml:space="preserve">                                               </w:t>
    </w:r>
    <w:r>
      <w:rPr/>
      <w:t>ОБЩЕСТВО С ОГРАНИЧЕННОЙ ОТВЕТСТВЕННОСТЬЮ</w:t>
    </w:r>
  </w:p>
  <w:p>
    <w:pPr>
      <w:pStyle w:val="Header"/>
      <w:tabs>
        <w:tab w:val="clear" w:pos="4677"/>
        <w:tab w:val="clear" w:pos="9355"/>
        <w:tab w:val="left" w:pos="1965" w:leader="none"/>
      </w:tabs>
      <w:spacing w:lineRule="atLeast" w:line="120"/>
      <w:rPr/>
    </w:pPr>
    <w:r>
      <w:rPr>
        <w:b/>
        <w:sz w:val="32"/>
        <w:szCs w:val="32"/>
      </w:rPr>
      <w:t xml:space="preserve">                                                               </w:t>
    </w:r>
    <w:r>
      <w:rPr>
        <w:b/>
        <w:sz w:val="32"/>
        <w:szCs w:val="32"/>
        <w:lang w:val="en-US"/>
      </w:rPr>
      <w:t xml:space="preserve"> </w:t>
    </w:r>
    <w:r>
      <w:rPr>
        <w:b/>
        <w:spacing w:val="20"/>
        <w:sz w:val="32"/>
        <w:szCs w:val="32"/>
      </w:rPr>
      <w:t>”</w:t>
    </w:r>
    <w:r>
      <w:rPr>
        <w:b/>
        <w:spacing w:val="20"/>
        <w:sz w:val="32"/>
        <w:szCs w:val="32"/>
      </w:rPr>
      <w:t>ЭЛИТ СИТИ”</w:t>
    </w:r>
  </w:p>
  <w:p>
    <w:pPr>
      <w:pStyle w:val="Header"/>
      <w:tabs>
        <w:tab w:val="clear" w:pos="4677"/>
        <w:tab w:val="clear" w:pos="9355"/>
        <w:tab w:val="left" w:pos="19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57300</wp:posOffset>
              </wp:positionH>
              <wp:positionV relativeFrom="paragraph">
                <wp:posOffset>28575</wp:posOffset>
              </wp:positionV>
              <wp:extent cx="5257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25pt" to="512.95pt,2.2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229860" cy="3314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29720" cy="331560"/>
                        <a:chOff x="0" y="0"/>
                        <a:chExt cx="5229720" cy="33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29720" cy="3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1.8pt;height:26.1pt" coordorigin="0,0" coordsize="8236,522">
              <v:rect id="shape_0" stroked="f" o:allowincell="f" style="position:absolute;left:0;top:0;width:8235;height:52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5:00Z</dcterms:created>
  <dc:creator>DJ_Diesel</dc:creator>
  <dc:description/>
  <cp:keywords/>
  <dc:language>en-US</dc:language>
  <cp:lastModifiedBy>Ian Aguilar</cp:lastModifiedBy>
  <cp:lastPrinted>2018-05-07T17:34:00Z</cp:lastPrinted>
  <dcterms:modified xsi:type="dcterms:W3CDTF">2018-05-22T15:35:00Z</dcterms:modified>
  <cp:revision>2</cp:revision>
  <dc:subject/>
  <dc:title/>
</cp:coreProperties>
</file>